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РОДНО ЧИТАЛИЩЕ ,,СВЕТЛИНА-1921г" с.ОПЪЛЧЕ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ИНА ,,БРАТЯ ДАСКАЛОВИ"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Н ПРОГРАМА ЗА КУЛТУРНИТЕ МЕРОПРИЯТ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ИТО ЩЕ СЕ ПРОВЕДАТ ПРЕЗ 2021г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ЯНУАР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</w:t>
      </w:r>
      <w:r>
        <w:rPr>
          <w:i/>
          <w:iCs/>
        </w:rPr>
        <w:t>.Сурвакане с дец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01.01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>Вечер посветена на деня на родилната помощ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21.01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Изложба на детски книги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на изпълнение 23.01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ФЕВРУАР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>Ден на земята и плодородието,изложба на вин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на изпълнение 14.02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>Табло,,Обесването на ЛЕВСКИ" и рецитал с деца</w:t>
      </w:r>
    </w:p>
    <w:p>
      <w:pPr>
        <w:pStyle w:val="Normal"/>
        <w:jc w:val="center"/>
        <w:rPr/>
      </w:pPr>
      <w:r>
        <w:rPr>
          <w:i/>
          <w:iCs/>
        </w:rPr>
        <w:t>Срок за изпълнение 19.02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МАРТ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>Изложба на мартеници, плетива и тържество по случай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деня на самодеец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на изпълнение 01.03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>Вечер посветена на ,,Трети март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03.03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,,Осми март"-ден на жената,програма с деца</w:t>
      </w:r>
    </w:p>
    <w:p>
      <w:pPr>
        <w:pStyle w:val="Normal"/>
        <w:jc w:val="center"/>
        <w:rPr/>
      </w:pPr>
      <w:r>
        <w:rPr>
          <w:i/>
          <w:iCs/>
        </w:rPr>
        <w:t>Срок за изпълнение 08.03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4.</w:t>
      </w:r>
      <w:r>
        <w:rPr>
          <w:i/>
          <w:iCs/>
        </w:rPr>
        <w:t>Пролетна вечер в местността ,,Ак Бунар"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22.03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АПРИЛ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>,,Първи април"-ден на хумора и шег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01.04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>Лазаров ден-Цветница-Връбниц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25.04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МАЙ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> 2-3-4 май Великден изложба и базар на писани яйц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02.05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>Честване на Гергьовден-програм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06.05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ДЕН НА БЪЛГАРСКАТА ПРОСВЕТА ,КУЛТУРА И ПИСМЕНОСТ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грам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24.05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ЮН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,,</w:t>
      </w:r>
      <w:r>
        <w:rPr>
          <w:i/>
          <w:iCs/>
        </w:rPr>
        <w:t>Ден на детето"-програма с дец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01.06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,,</w:t>
      </w:r>
      <w:r>
        <w:rPr>
          <w:i/>
          <w:iCs/>
        </w:rPr>
        <w:t>Ден на БОТЕВ и загиналите за свободата на БЪЛГАРИЯ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02.06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3.</w:t>
      </w:r>
      <w:r>
        <w:rPr>
          <w:i/>
          <w:iCs/>
        </w:rPr>
        <w:t>Честване на празника на селото Спасов ден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10.06.202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СЕПТЕМВР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>ДЕН НА НЕЗАВИСИМОСТТА  НА БЪЛГАРИЯ-програм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22.09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ДЕКЕМВРИ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1.</w:t>
      </w:r>
      <w:r>
        <w:rPr>
          <w:i/>
          <w:iCs/>
        </w:rPr>
        <w:t>Празнуване Рождество Христово с хора от селото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26.12.2021</w:t>
      </w:r>
    </w:p>
    <w:p>
      <w:pPr>
        <w:pStyle w:val="Normal"/>
        <w:jc w:val="center"/>
        <w:rPr/>
      </w:pPr>
      <w:r>
        <w:rPr>
          <w:b/>
          <w:bCs/>
          <w:i/>
          <w:iCs/>
        </w:rPr>
        <w:t>2.</w:t>
      </w:r>
      <w:r>
        <w:rPr>
          <w:i/>
          <w:iCs/>
        </w:rPr>
        <w:t>Изпращане на старата година и посрещане на новата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Срок за изпълнение 31.12.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</w:rPr>
        <w:t>Секретар..........................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/Анка Калофер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ТЧЕТ НА КУЛТУРНИТЕ МЕРОПРИЯТИЯ КОИТО СА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ОВЕДЕНИ ПРЕЗ 2020 ГОДИ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ЯНУА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/>
        <w:t>Сурвакане с деца по къщите в селото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Изпълнено на 01/01/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> Изложба на детски книги</w:t>
      </w:r>
    </w:p>
    <w:p>
      <w:pPr>
        <w:pStyle w:val="Normal"/>
        <w:jc w:val="center"/>
        <w:rPr/>
      </w:pPr>
      <w:r>
        <w:rPr/>
        <w:t>Изпълнено на 14/01/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/>
        <w:t> Вечер посветена на деня на родилната помощ</w:t>
      </w:r>
    </w:p>
    <w:p>
      <w:pPr>
        <w:pStyle w:val="Normal"/>
        <w:jc w:val="center"/>
        <w:rPr/>
      </w:pPr>
      <w:r>
        <w:rPr/>
        <w:t>Изпълнено на 21/01/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ФЕВРУА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/>
        <w:t> Ден на земята и плодородието,изложба на вина и базар</w:t>
      </w:r>
    </w:p>
    <w:p>
      <w:pPr>
        <w:pStyle w:val="Normal"/>
        <w:jc w:val="center"/>
        <w:rPr/>
      </w:pPr>
      <w:r>
        <w:rPr/>
        <w:t>Изпълнено на 14/02/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> Табло по случай,,Обесването на ВАСИЛ ЛЕВСКИ"</w:t>
      </w:r>
    </w:p>
    <w:p>
      <w:pPr>
        <w:pStyle w:val="Normal"/>
        <w:jc w:val="center"/>
        <w:rPr/>
      </w:pPr>
      <w:r>
        <w:rPr/>
        <w:t>Изпълнено на 19/02/2020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МАР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/>
        <w:t>Изложба на битови тъкани и плетива</w:t>
      </w:r>
    </w:p>
    <w:p>
      <w:pPr>
        <w:pStyle w:val="Normal"/>
        <w:jc w:val="center"/>
        <w:rPr/>
      </w:pPr>
      <w:r>
        <w:rPr/>
        <w:t>Изпълнено на 01/03/2020 г</w:t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> Тържество по случай ,,Деня на самодееца"</w:t>
      </w:r>
    </w:p>
    <w:p>
      <w:pPr>
        <w:pStyle w:val="Normal"/>
        <w:jc w:val="center"/>
        <w:rPr/>
      </w:pPr>
      <w:r>
        <w:rPr/>
        <w:t>Изпълнено на 01/03/2020 г</w:t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/>
        <w:t> Вечер посветена на трети Март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>
          <w:b/>
          <w:bCs/>
        </w:rPr>
        <w:t>4.</w:t>
      </w:r>
      <w:r>
        <w:rPr/>
        <w:t> ,,Осми Март"-ден на жената,програма с деца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>
          <w:b/>
          <w:bCs/>
        </w:rPr>
        <w:t xml:space="preserve">5. </w:t>
      </w:r>
      <w:r>
        <w:rPr/>
        <w:t>Пролетна вечер в местността  ,,Ак Бунар"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АПРИ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,,</w:t>
      </w:r>
      <w:r>
        <w:rPr/>
        <w:t>Първи Април-ден на хумора и шегата"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>
          <w:b/>
          <w:bCs/>
        </w:rPr>
        <w:t xml:space="preserve">2. </w:t>
      </w:r>
      <w:r>
        <w:rPr/>
        <w:t>Изложба и базар на писани яйца и обреди за Великден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МА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/>
        <w:t> Честване на Гергьовден с хората от селото-програма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ЮН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 ,,</w:t>
      </w:r>
      <w:r>
        <w:rPr/>
        <w:t>Ден на детето"-програма с деца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>
          <w:b/>
          <w:bCs/>
        </w:rPr>
        <w:t>2. ,,</w:t>
      </w:r>
      <w:r>
        <w:rPr/>
        <w:t>Ден на БОТЕВ и загиналите за свободата на БЪЛГАРИЯ"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>
          <w:b/>
          <w:bCs/>
        </w:rPr>
        <w:t>3.</w:t>
      </w:r>
      <w:r>
        <w:rPr/>
        <w:t> Честване на празника на селото ,,СПАСОВ ДЕН"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СЕПТЕМВ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1.</w:t>
      </w:r>
      <w:r>
        <w:rPr/>
        <w:t> ,,ДЕН НА НЕЗАВИСИМОСТТА НА БЪЛГАРИЯ"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ЕЦ  ДЕКЕМВР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1. </w:t>
      </w:r>
      <w:r>
        <w:rPr/>
        <w:t>Празнуване,,РОЖДЕСТВО ХРИСТОВО"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>
          <w:b/>
          <w:bCs/>
        </w:rPr>
        <w:t>2.</w:t>
      </w:r>
      <w:r>
        <w:rPr/>
        <w:t> Изпращане на старата и посрещане на новата година</w:t>
      </w:r>
    </w:p>
    <w:p>
      <w:pPr>
        <w:pStyle w:val="Normal"/>
        <w:jc w:val="center"/>
        <w:rPr/>
      </w:pPr>
      <w:r>
        <w:rPr/>
        <w:t>Не изпълнено-пандем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кретар:......................................../ Анка Калоферова/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АРОДНО ЧИТАЛИЩЕ ,,СВЕТЛИНА-1921" с.ОПЪЛЧЕНЕЦ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НАСТОЯТЕЛСТ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Виолета Стоянова Кочева</w:t>
      </w:r>
    </w:p>
    <w:p>
      <w:pPr>
        <w:pStyle w:val="Normal"/>
        <w:jc w:val="center"/>
        <w:rPr/>
      </w:pPr>
      <w:r>
        <w:rPr/>
        <w:t>2. Анка Ангелова Калоферова</w:t>
      </w:r>
    </w:p>
    <w:p>
      <w:pPr>
        <w:pStyle w:val="Normal"/>
        <w:jc w:val="center"/>
        <w:rPr/>
      </w:pPr>
      <w:r>
        <w:rPr/>
        <w:t>3. Златка Димитрова Ней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ПРОВЕРИТЕЛНА КОМИС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1. Станка Илиева Калева</w:t>
      </w:r>
    </w:p>
    <w:p>
      <w:pPr>
        <w:pStyle w:val="Normal"/>
        <w:jc w:val="center"/>
        <w:rPr/>
      </w:pPr>
      <w:r>
        <w:rPr/>
        <w:t>2. Добра Борисова Димитрова</w:t>
      </w:r>
    </w:p>
    <w:p>
      <w:pPr>
        <w:pStyle w:val="Normal"/>
        <w:jc w:val="center"/>
        <w:rPr/>
      </w:pPr>
      <w:r>
        <w:rPr/>
        <w:t>3. Недялка Славова Методиева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35" w:right="874" w:gutter="0" w:header="0" w:top="35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14:42:00Z</dcterms:created>
  <dc:creator>Neo</dc:creator>
  <dc:description/>
  <cp:keywords/>
  <dc:language>en-US</dc:language>
  <cp:lastModifiedBy>Neo</cp:lastModifiedBy>
  <dcterms:modified xsi:type="dcterms:W3CDTF">2021-03-11T14:42:00Z</dcterms:modified>
  <cp:revision>2</cp:revision>
  <dc:subject/>
  <dc:title>НАРОДНО ЧИТАЛИЩЕ ,,СВЕТЛИНА-1921г" с</dc:title>
</cp:coreProperties>
</file>